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rPr>
          <w:rStyle w:val="11"/>
          <w:rFonts w:ascii="Times New Roman" w:hAnsi="Times New Roman" w:cs="Times New Roman"/>
          <w:b w:val="false"/>
          <w:b w:val="false"/>
          <w:bCs w:val="false"/>
        </w:rPr>
      </w:pPr>
      <w:bookmarkStart w:id="0" w:name="bookmark0"/>
      <w:r>
        <w:rPr>
          <w:rStyle w:val="11"/>
          <w:rFonts w:cs="Times New Roman" w:ascii="Times New Roman" w:hAnsi="Times New Roman"/>
          <w:b w:val="false"/>
          <w:bCs w:val="false"/>
        </w:rPr>
        <w:t>Тема: Продуктовая политика</w:t>
      </w:r>
      <w:bookmarkEnd w:id="0"/>
      <w:r>
        <w:rPr>
          <w:rStyle w:val="11"/>
          <w:rFonts w:cs="Times New Roman" w:ascii="Times New Roman" w:hAnsi="Times New Roman"/>
          <w:b w:val="false"/>
          <w:bCs w:val="false"/>
        </w:rPr>
        <w:t xml:space="preserve"> (СУРС)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8"/>
        </w:rPr>
      </w:pPr>
      <w:bookmarkStart w:id="1" w:name="bookmark1"/>
      <w:bookmarkEnd w:id="1"/>
      <w:r>
        <w:rPr>
          <w:rFonts w:cs="Times New Roman" w:ascii="Times New Roman" w:hAnsi="Times New Roman"/>
          <w:sz w:val="28"/>
        </w:rPr>
        <w:t>Туристский продукт. Этапы соз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нный цикл туристского продук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2" w:name="bookmark1"/>
      <w:bookmarkEnd w:id="2"/>
      <w:r>
        <w:rPr>
          <w:rStyle w:val="TimesNewRoman"/>
          <w:sz w:val="28"/>
          <w:szCs w:val="28"/>
        </w:rPr>
        <w:t>Для осуществления успешной деятельности на рынке необходима детально разработанная и хорошо продуманная</w:t>
      </w:r>
      <w:r>
        <w:rPr>
          <w:rStyle w:val="TimesNewRoman"/>
          <w:sz w:val="28"/>
          <w:szCs w:val="28"/>
          <w:lang w:eastAsia="en-US"/>
        </w:rPr>
        <w:t xml:space="preserve"> </w:t>
      </w:r>
      <w:r>
        <w:rPr>
          <w:rStyle w:val="TimesNewRoman"/>
          <w:sz w:val="28"/>
          <w:szCs w:val="28"/>
        </w:rPr>
        <w:t xml:space="preserve">продуктовая политика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TimesNewRoman"/>
          <w:sz w:val="28"/>
          <w:szCs w:val="28"/>
        </w:rPr>
      </w:pPr>
      <w:r>
        <w:rPr>
          <w:rStyle w:val="TimesNewRoman"/>
          <w:b/>
          <w:sz w:val="28"/>
          <w:szCs w:val="28"/>
        </w:rPr>
        <w:t>Продуктовая политика</w:t>
      </w:r>
      <w:r>
        <w:rPr>
          <w:rStyle w:val="TimesNewRoman"/>
          <w:sz w:val="28"/>
          <w:szCs w:val="28"/>
        </w:rPr>
        <w:t xml:space="preserve"> – это разработка направлений формирования оптимальной продуктовой номенклатуры, наиболее предпочтительной для успешной работы на рынке и обеспечивающей эффективность деятельности туристиче</w:t>
        <w:softHyphen/>
        <w:t>ской организации в цело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3"/>
      <w:bookmarkEnd w:id="3"/>
      <w:r>
        <w:rPr>
          <w:rStyle w:val="21"/>
          <w:rFonts w:cs="Times New Roman" w:ascii="Times New Roman" w:hAnsi="Times New Roman"/>
          <w:bCs w:val="false"/>
          <w:sz w:val="28"/>
          <w:szCs w:val="28"/>
        </w:rPr>
        <w:t>Туристский продукт. Этапы создания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требность в постоянном обновлении продуктовой но</w:t>
        <w:softHyphen/>
        <w:t>менклатуры туристической организации обусловлена следую</w:t>
        <w:softHyphen/>
        <w:t>щими фактор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нутренними – необходимостью устойчивого функцио</w:t>
        <w:softHyphen/>
        <w:t>нирования и распределения рис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нешними – научно-техническим прогрессом, необходи</w:t>
        <w:softHyphen/>
        <w:t>мостью удовлетворения постоянно меняющихся потребностей, изменениями состояния рынка и конкурентных отноше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Новизна продукта является результатом творческого поис</w:t>
        <w:softHyphen/>
        <w:t>ка и самостоятельной коммерческой ценностью. Дело в том, что в маркетинге термин «новый продукт» имеет опреде</w:t>
        <w:softHyphen/>
        <w:t>ленную глубину. Слово «новый» необходимо рассматри</w:t>
        <w:softHyphen/>
        <w:t>вать по отношению к некоторому объекту в системе «по</w:t>
        <w:softHyphen/>
        <w:t>требность – потребитель – продукт – рынок». Следовательно, продукт может быть новы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4" w:leader="none"/>
          <w:tab w:val="left" w:pos="1134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 удовлетворению новой потреб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0" w:leader="none"/>
          <w:tab w:val="left" w:pos="1134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 отношению к новому потребител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4" w:leader="none"/>
          <w:tab w:val="left" w:pos="1134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 отношению к существующему проду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4" w:leader="none"/>
          <w:tab w:val="left" w:pos="1134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 отношению к новому рынк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Разработка и внедрение на рынок новых продуктов со</w:t>
        <w:softHyphen/>
        <w:t>держит значительный риск. Из-за просчетов в производстве и маркетинге удельный вес неудачных нововведений в туристи</w:t>
        <w:softHyphen/>
        <w:t>ческой индустрии колеблется от 50 до 90 %. При</w:t>
        <w:softHyphen/>
        <w:t>чины разные: неверная оценка требований рынка; ошибки в позиционировании; неудачная политика сбыта; высокая цена; жесткая конкуренция; несовершенство продукта. Иногда за</w:t>
        <w:softHyphen/>
        <w:t>траты на разработку продукта оказываются значительно выше, чем предполагалось изначально. Кроме того, следует принимать во внимание и явление так называемого «марочного канниба</w:t>
        <w:softHyphen/>
        <w:t>лизма». Дело в том, что эффективная продуктовая политика туристической организации должна включать планирование последовательности внедрения на рынок новых продуктов, цель которого – бороться с продуктами конкурентов. В ряде же случаев; выводя на рынок новый продукт, организация не столь</w:t>
        <w:softHyphen/>
        <w:t>ко «подрывает бизнес» конкурентов, сколько резко уменьшает сбыт своих прежних, еще хорошо реализуемых продукт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2"/>
          <w:b w:val="false"/>
          <w:sz w:val="28"/>
          <w:szCs w:val="28"/>
          <w:u w:val="single"/>
        </w:rPr>
        <w:t>Разработка нового туристического продукта</w:t>
      </w:r>
      <w:r>
        <w:rPr>
          <w:rStyle w:val="TimesNewRoman"/>
          <w:sz w:val="28"/>
          <w:szCs w:val="28"/>
        </w:rPr>
        <w:t xml:space="preserve"> как про</w:t>
        <w:softHyphen/>
        <w:t xml:space="preserve">изводственная функция туроператора </w:t>
      </w:r>
      <w:r>
        <w:rPr>
          <w:rStyle w:val="TimesNewRoman"/>
          <w:sz w:val="28"/>
          <w:szCs w:val="28"/>
          <w:u w:val="single"/>
        </w:rPr>
        <w:t>включает ряд</w:t>
      </w:r>
      <w:r>
        <w:rPr>
          <w:rStyle w:val="TimesNewRoman"/>
          <w:sz w:val="28"/>
          <w:szCs w:val="28"/>
        </w:rPr>
        <w:t xml:space="preserve"> последо</w:t>
        <w:softHyphen/>
        <w:t xml:space="preserve">вательных и взаимосвязанных </w:t>
      </w:r>
      <w:r>
        <w:rPr>
          <w:rStyle w:val="TimesNewRoman"/>
          <w:sz w:val="28"/>
          <w:szCs w:val="28"/>
          <w:u w:val="single"/>
        </w:rPr>
        <w:t>этапов</w:t>
      </w:r>
      <w:r>
        <w:rPr>
          <w:rStyle w:val="TimesNewRoman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иск ид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отбор иде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разработка замысла нового продукт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роектирование продукта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экспериментальная проверка продукта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коммерческое освое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2"/>
          <w:i/>
          <w:sz w:val="28"/>
          <w:szCs w:val="28"/>
        </w:rPr>
        <w:t>Поиск идей</w:t>
      </w:r>
      <w:r>
        <w:rPr>
          <w:rStyle w:val="TimesNewRoman"/>
          <w:sz w:val="28"/>
          <w:szCs w:val="28"/>
        </w:rPr>
        <w:t xml:space="preserve"> направлен на выявление максимального коли</w:t>
        <w:softHyphen/>
        <w:t>чества тех из них, которые в будущем могли бы воплотиться в концепцию нового продукта. Для этого широко используются различные источники – внешние по отношению к туропера</w:t>
        <w:softHyphen/>
        <w:t>тору и внутрен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</w:t>
      </w:r>
      <w:r>
        <w:rPr>
          <w:rStyle w:val="TimesNewRoman"/>
          <w:i/>
          <w:sz w:val="28"/>
          <w:szCs w:val="28"/>
        </w:rPr>
        <w:t>внешним</w:t>
      </w:r>
      <w:r>
        <w:rPr>
          <w:rStyle w:val="TimesNewRoman"/>
          <w:sz w:val="28"/>
          <w:szCs w:val="28"/>
        </w:rPr>
        <w:t xml:space="preserve"> источникам идей относятся специализирован</w:t>
        <w:softHyphen/>
        <w:t>ные периодические издания, выставки и ярмарки, исследова</w:t>
        <w:softHyphen/>
        <w:t>тельские организации, рекламные агентства и т.д. Важная роль в поиске идей о новых продуктах отводится потребителям. Для этого проводятся и анализируются данные маркетинговых исследований, жалоб и рекламаций туристов. Активная роль потребителей при создании новых продуктов проявляется и в том, что они сами могут активно формировать исходные тре</w:t>
        <w:softHyphen/>
        <w:t>бования к обслуживанию. С этой целью, к примеру, многие туристические организации проводят специально организо</w:t>
        <w:softHyphen/>
        <w:t>ванные информационные коктейли для особых клиентов. Это дает возможность в непринужденной обстановке выявить их пожелания по совершенствованию качества обслуживания. Значительная часть идей рождается также в результате ана</w:t>
        <w:softHyphen/>
        <w:t>лиза продуктов конкурентов. Так, например, оценка рекла</w:t>
        <w:softHyphen/>
        <w:t>мы конкурентов дает информацию о новых направлениях и подходах в организации бизнеса. Источниками идей о новых продуктах являются посредники и поставщики туристических услуг. Посредники (например, туристические агентства) на</w:t>
        <w:softHyphen/>
        <w:t>ходятся в тесном контакте с рынком и располагают богатей</w:t>
        <w:softHyphen/>
        <w:t>шей информацией о проблемах клиентов. Поставщики услуг (гостиницы, рестораны, транспортные компании и др.) могут сообщить о новых концепциях, технологиях и методах ком</w:t>
        <w:softHyphen/>
        <w:t>мерческой деятельност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Вместе с тем следует признать, что идеи новых продуктов вызревают в большинстве случаев </w:t>
      </w:r>
      <w:r>
        <w:rPr>
          <w:rStyle w:val="TimesNewRoman"/>
          <w:i/>
          <w:sz w:val="28"/>
          <w:szCs w:val="28"/>
        </w:rPr>
        <w:t>внутри</w:t>
      </w:r>
      <w:r>
        <w:rPr>
          <w:rStyle w:val="TimesNewRoman"/>
          <w:sz w:val="28"/>
          <w:szCs w:val="28"/>
        </w:rPr>
        <w:t xml:space="preserve"> самой туристиче</w:t>
        <w:softHyphen/>
        <w:t>ской организации. Важным источником идей является персо</w:t>
        <w:softHyphen/>
        <w:t>нал, находящийся в непосредственном контакте с клиентами. В этом смысле руководству туроператора крайне важно ма</w:t>
        <w:softHyphen/>
        <w:t>териально и морально стимулировать генерирование новых идей, рационализаторство, изобретательство. Развитие новых продуктов лишь в редких случаях возможно без проведения интенсивных исследований в области маркетинга и иннова</w:t>
        <w:softHyphen/>
        <w:t>ций. Выявление недостатков существующих продуктов также позволяет сформулировать новые идеи, направленные на их совершенствова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2"/>
          <w:i/>
          <w:sz w:val="28"/>
          <w:szCs w:val="28"/>
        </w:rPr>
        <w:t>Отбор идей</w:t>
      </w:r>
      <w:r>
        <w:rPr>
          <w:rStyle w:val="TimesNewRoman"/>
          <w:sz w:val="28"/>
          <w:szCs w:val="28"/>
        </w:rPr>
        <w:t xml:space="preserve"> заключается в выявлении наиболее суще</w:t>
        <w:softHyphen/>
        <w:t>ственных из них. Каждая выдвинутая идея подлежит оценке с точки зрения соответствия требованиям рынка, текущим планам и долгосрочной стратегии предприятия, имеющимся ресурсам, возможности успешной реализации в рыночных условиях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2"/>
          <w:i/>
          <w:sz w:val="28"/>
          <w:szCs w:val="28"/>
        </w:rPr>
        <w:t>Разработка замысла нового продукта</w:t>
      </w:r>
      <w:r>
        <w:rPr>
          <w:rStyle w:val="TimesNewRoman"/>
          <w:sz w:val="28"/>
          <w:szCs w:val="28"/>
        </w:rPr>
        <w:t xml:space="preserve"> предполагает опи</w:t>
        <w:softHyphen/>
        <w:t>сание его характеристик и набора выгод, который он может представить определенной группе потребителей. Поэтому на данном этапе осуществляются следующие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0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определяются возможности реализации идеи в проду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5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ыявляются преимущества нового продукта по сравне</w:t>
        <w:softHyphen/>
        <w:t>нию с уже существующими аналог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76" w:leader="none"/>
          <w:tab w:val="left" w:pos="1276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осуществляется исследование социальных аспектов но</w:t>
        <w:softHyphen/>
        <w:t>вовведений (социально негативные идеи отбрасываются еще на этапе отбора иде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6" w:leader="none"/>
          <w:tab w:val="left" w:pos="1276" w:leader="none"/>
        </w:tabs>
        <w:spacing w:lineRule="auto" w:line="240" w:before="0" w:after="0"/>
        <w:ind w:left="20" w:firstLine="720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>выясняется, насколько доступны пониманию потребите</w:t>
        <w:softHyphen/>
        <w:t>лей основные характеристики нового продукта.</w:t>
      </w:r>
    </w:p>
    <w:p>
      <w:pPr>
        <w:pStyle w:val="TextBody"/>
        <w:shd w:fill="auto" w:val="clear"/>
        <w:tabs>
          <w:tab w:val="clear" w:pos="720"/>
          <w:tab w:val="left" w:pos="486" w:leader="none"/>
          <w:tab w:val="left" w:pos="1276" w:leader="none"/>
        </w:tabs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TimesNewRoman2"/>
          <w:i/>
          <w:sz w:val="28"/>
          <w:szCs w:val="28"/>
        </w:rPr>
        <w:t>Проектирование туристического продукта</w:t>
      </w:r>
      <w:r>
        <w:rPr>
          <w:rStyle w:val="TimesNewRoman"/>
          <w:sz w:val="28"/>
          <w:szCs w:val="28"/>
        </w:rPr>
        <w:t xml:space="preserve"> представляет собой этап, на котором осуществляется превращение замысла в реальный продукт, полезный для потребителя и коммерчески целесообразный для туроператора. Это предпо</w:t>
        <w:softHyphen/>
        <w:t>лагает, в первую очередь, организацию взаимодействия тур</w:t>
        <w:softHyphen/>
        <w:t>оператора с партнерами и поставщиками. С одной стороны, туроператор проводит изучение, поиск и выбор партнеров и поставщиков для разработки (сбыта) конкурентоспособного туристического продукта (тура), максимально отвечающего потребностям потенциальных туристов, с другой – организует с ними эффективное взаимодействие. Следует уточнить, что под партнерами понимаются иные туристические организации (как отечественные, так и зарубежные), участвующие в полном или частичном формировании (продвижении, реализации) тури</w:t>
        <w:softHyphen/>
        <w:t>стического продукта туроператора. Поставщики – производи</w:t>
        <w:softHyphen/>
        <w:t>тели первичных (базовых) услуг, включаемых в тур. К ним, в частности, относятся транспортные компании, средства раз</w:t>
        <w:softHyphen/>
        <w:t>мещения, объекты общественного питания, экскурсионные, культурно-развлекательные и иные организ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иск и отбор партнеров и поставщиков завершается за</w:t>
        <w:softHyphen/>
        <w:t>ключением с ними соответствующих договоров и соглашений о сотрудничестве, на основе которых туроператор приобре</w:t>
        <w:softHyphen/>
        <w:t>тает или бронирует оказание тех или иных услуг, предусмо</w:t>
        <w:softHyphen/>
        <w:t>тренных туро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>После того как туроператор определил круг своих партне</w:t>
        <w:softHyphen/>
        <w:t>ров и поставщиков для реализации замысла тура, он осущест</w:t>
        <w:softHyphen/>
        <w:t>вляет комплектацию тура из услуг поставщиков. В зависимо</w:t>
        <w:softHyphen/>
        <w:t>сти от целевой направленности и назначения туристический продукт может включать в себя следующие услуги: перевозки; размещения; питания; программны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Услуги по перевозке</w:t>
      </w:r>
      <w:r>
        <w:rPr>
          <w:rStyle w:val="TimesNewRoman"/>
          <w:sz w:val="28"/>
          <w:szCs w:val="28"/>
        </w:rPr>
        <w:t xml:space="preserve"> (транспортному обслуживанию в рам</w:t>
        <w:softHyphen/>
        <w:t>ках тура) можно разделить на три основных типа: доставка туристов от места их проживания к месту назначения и об</w:t>
        <w:softHyphen/>
        <w:t>ратно; трансфер (предоставление транспортных средств для обеспечения встреч-проводов туристов); транспортное обе</w:t>
        <w:softHyphen/>
        <w:t>спечение программных услуг тура. Конкретное содержание услуг по перевозке, а также определение класса и условий их оказания зависят от целей и программы тур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Услуги размещения</w:t>
      </w:r>
      <w:r>
        <w:rPr>
          <w:rStyle w:val="TimesNewRoman"/>
          <w:sz w:val="28"/>
          <w:szCs w:val="28"/>
        </w:rPr>
        <w:t xml:space="preserve"> предполагают обеспечение условий проживания туристов в различных по типу, уровню комфорта и месту расположения гостиницах и иных средствах разме</w:t>
        <w:softHyphen/>
        <w:t>щения (пансионаты, мотели, кемпинги и т.д.) в зависимости от целевого, назначения тура, количества его участников, про</w:t>
        <w:softHyphen/>
        <w:t>должительности пребывания, а также в полном соответствии с уровнем и качеством других услуг, формирующих тур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Услуги питания,</w:t>
      </w:r>
      <w:r>
        <w:rPr>
          <w:rStyle w:val="TimesNewRoman"/>
          <w:sz w:val="28"/>
          <w:szCs w:val="28"/>
        </w:rPr>
        <w:t xml:space="preserve"> обычно включаемые в тур, определяются количеством приемов пищи в течение одного дня обслужива</w:t>
        <w:softHyphen/>
        <w:t>ния: завтрак – одноразовое питание; полупансион – двухразо</w:t>
        <w:softHyphen/>
        <w:t>вое питание, обычно включающее завтрак и обед или завтрак и ужин; полный пансион – трехразовое питание, состоящее из завтрака, обеда и ужина. В ряде случаев в связи с выполнением программных услуг, включенных в структуру тура, возможна замена одного из видов питания на «сухой паек»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ключение в тур</w:t>
      </w:r>
      <w:r>
        <w:rPr>
          <w:rStyle w:val="TimesNewRoman4"/>
          <w:sz w:val="28"/>
          <w:szCs w:val="28"/>
        </w:rPr>
        <w:t xml:space="preserve"> </w:t>
      </w:r>
      <w:r>
        <w:rPr>
          <w:rStyle w:val="TimesNewRoman4"/>
          <w:b w:val="false"/>
          <w:sz w:val="28"/>
          <w:szCs w:val="28"/>
        </w:rPr>
        <w:t>программных услуг</w:t>
      </w:r>
      <w:r>
        <w:rPr>
          <w:rStyle w:val="TimesNewRoman"/>
          <w:sz w:val="28"/>
          <w:szCs w:val="28"/>
        </w:rPr>
        <w:t xml:space="preserve"> (экскурсионных, развлекательных, познавательных, обучающих и др.) зависит от его целевой направленности, форм обслуживания (груп</w:t>
        <w:softHyphen/>
        <w:t>повое или индивидуальное), видов туризма (рекреационный, деловой, религиозный и др.). При этом необходимо учитывать происходящие на туристическом рынке изменения. Их общей тенденцией является сокращение набора услуг в составе тура. С одной стороны, к этому туроператора толкает конкурентная борьба и стремление выйти на рынок с предложением более низких, чем у конкурентов, цен. С другой стороны, при про</w:t>
        <w:softHyphen/>
        <w:t>ектировании туристического продукта необходимо учитывать и психологию туристов, которым важен фактор свободы в выборе потребляемых ими услуг. Исключение отдельных из них из комплексного обслуживания создает для этого необхо</w:t>
        <w:softHyphen/>
        <w:t>димые предпосылки и тем самым способствует увеличению спроса. Туристам же по их желанию могут быть предложены дополнительные к основным (включенным в тур) услуги за дополнительную плат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Коммерческий успех сформированного туроператором туристического продукта во многом определяется наличием исчерпывающей информации о его рыночном потенциале. Для этого проводится</w:t>
      </w:r>
      <w:r>
        <w:rPr>
          <w:rStyle w:val="TimesNewRoman2"/>
          <w:sz w:val="28"/>
          <w:szCs w:val="28"/>
        </w:rPr>
        <w:t xml:space="preserve"> </w:t>
      </w:r>
      <w:r>
        <w:rPr>
          <w:rStyle w:val="TimesNewRoman2"/>
          <w:i/>
          <w:sz w:val="28"/>
          <w:szCs w:val="28"/>
        </w:rPr>
        <w:t>экспериментальная проверка туристиче</w:t>
        <w:softHyphen/>
        <w:t>ского продукта</w:t>
      </w:r>
      <w:r>
        <w:rPr>
          <w:rStyle w:val="TimesNewRoman"/>
          <w:i/>
          <w:sz w:val="28"/>
          <w:szCs w:val="28"/>
        </w:rPr>
        <w:t xml:space="preserve"> </w:t>
      </w:r>
      <w:r>
        <w:rPr>
          <w:rStyle w:val="TimesNewRoman"/>
          <w:sz w:val="28"/>
          <w:szCs w:val="28"/>
        </w:rPr>
        <w:t>(испытания в рыночных условиях, пробный маркетинг, рыночное тестирование). Она особенно важна для продукта, существенно отличающегося от существующих, когда туроператор не знает точно, как потребители отреаги</w:t>
        <w:softHyphen/>
        <w:t>руют на него и каким образом его продвигать на рынок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Наиболее часто встречающимися формами эксперимен</w:t>
        <w:softHyphen/>
        <w:t>тальной проверки сформированных туроператорами новых туристических продуктов являются рекламные туры, стади-туры и пробные продаж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3"/>
          <w:sz w:val="28"/>
          <w:szCs w:val="28"/>
        </w:rPr>
        <w:t>Рекламные туры</w:t>
      </w:r>
      <w:r>
        <w:rPr>
          <w:rStyle w:val="TimesNewRoman"/>
          <w:sz w:val="28"/>
          <w:szCs w:val="28"/>
        </w:rPr>
        <w:t xml:space="preserve"> предназначены для ознакомления с но</w:t>
        <w:softHyphen/>
        <w:t>вым туристическим продуктом представителей средств мас</w:t>
        <w:softHyphen/>
        <w:t>совой информации, авторитетных для целевых групп потре</w:t>
        <w:softHyphen/>
        <w:t>бителей людей, а также турагентств, которые впоследствии будут осуществлять продажу данного продукта. Рекламные туры, которые необходимо рассматривать как важный элемент рекламной кампании в отношении нового туристического про</w:t>
        <w:softHyphen/>
        <w:t>дукта, преследуют следующие цели: предоставление инфор</w:t>
        <w:softHyphen/>
        <w:t>мации о новом продукте, наглядная демонстрация его свойств, достоинств и конкурентных преимущест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1"/>
          <w:sz w:val="28"/>
          <w:szCs w:val="28"/>
        </w:rPr>
        <w:t>Стади-туры</w:t>
      </w:r>
      <w:r>
        <w:rPr>
          <w:rStyle w:val="TimesNewRoman"/>
          <w:sz w:val="28"/>
          <w:szCs w:val="28"/>
        </w:rPr>
        <w:t xml:space="preserve"> (обучающие туры) направлены на форми</w:t>
        <w:softHyphen/>
        <w:t>рование представления о характеристиках нового туристиче</w:t>
        <w:softHyphen/>
        <w:t>ского продукта у сотрудников службы продаж туроператора и представителей турагентств. Обучающие туры включают в себя не только ознакомление со всеми элементами тура (раз</w:t>
        <w:softHyphen/>
        <w:t>мещение, питание, транспорт, экскурсионное обслуживание и т.д.), но и изучение технологии оказания формирующих его услуг их поставщикам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Эффективной формой экспериментальной проверки но</w:t>
        <w:softHyphen/>
        <w:t>вых туристических продуктов являются</w:t>
      </w:r>
      <w:r>
        <w:rPr>
          <w:rStyle w:val="TimesNewRoman3"/>
          <w:sz w:val="28"/>
          <w:szCs w:val="28"/>
        </w:rPr>
        <w:t xml:space="preserve"> пробные продажи, </w:t>
      </w:r>
      <w:r>
        <w:rPr>
          <w:rStyle w:val="TimesNewRoman"/>
          <w:sz w:val="28"/>
          <w:szCs w:val="28"/>
        </w:rPr>
        <w:t>которые проводятся для относительно небольших групп тури</w:t>
        <w:softHyphen/>
        <w:t>стов (как правило, постоянных клиентов) до начала массовых продаж. В данном случае новый продукт получает реальную потребительскую оценку, что позволяет внести необходимые коррективы как в состав услуг, включенных в тур, так в про</w:t>
        <w:softHyphen/>
        <w:t>цесс их предоставле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Таким образом, экспериментальная проверка нового продукта важна с точки зрения практической оценки его качества, сбалансированности входящих в него элементов, потенциальной конкурентоспособности. Сформированный туристический продукт должен обладать следующими ха</w:t>
        <w:softHyphen/>
        <w:t>рактеристикам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81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основываться на услугах, наиболее привлекательных как для потенциального потребителя, так и для туроператор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00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иметь конкретную основную цель, достижение которой обеспечивает удовлетворение приоритетных потребностей туристов (тур может иметь также цели, дополняющие основ</w:t>
        <w:softHyphen/>
        <w:t>ную цель и раскрывающие ее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86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се основные услуги, входящие в туристический продукт, должны соответствовать целям его формирования и потреб</w:t>
        <w:softHyphen/>
        <w:t>ностям потенциальных турист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9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туристический продукт в целом и составляющие его услуги должны быть безопасными для турист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95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целесообразностью и сбалансированностью по физиче</w:t>
        <w:softHyphen/>
        <w:t>ским и эмоциональным нагрузка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76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быть простым как в оформлении процесса продажи, так и в плане получения туристом всех необходимых услуг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90" w:leader="none"/>
          <w:tab w:val="left" w:pos="1276" w:leader="none"/>
        </w:tabs>
        <w:spacing w:lineRule="auto" w:line="240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обладать надежностью как с точки зрения соответствия содержания и качества тому, что фигурирует в рекламных и информационных материалах, так и с точки зрения надежно</w:t>
        <w:softHyphen/>
        <w:t>сти поставщиков услуг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Положительные результаты экспериментальной проверки нового продукта на рынке являются основанием для туропе</w:t>
        <w:softHyphen/>
        <w:t>ратора для начала этапа его</w:t>
      </w:r>
      <w:r>
        <w:rPr>
          <w:rStyle w:val="TimesNewRoman2"/>
          <w:sz w:val="28"/>
          <w:szCs w:val="28"/>
        </w:rPr>
        <w:t xml:space="preserve"> </w:t>
      </w:r>
      <w:r>
        <w:rPr>
          <w:rStyle w:val="TimesNewRoman2"/>
          <w:i/>
          <w:sz w:val="28"/>
          <w:szCs w:val="28"/>
        </w:rPr>
        <w:t>коммерческого освоения</w:t>
      </w:r>
      <w:r>
        <w:rPr>
          <w:rStyle w:val="TimesNewRoman2"/>
          <w:sz w:val="28"/>
          <w:szCs w:val="28"/>
        </w:rPr>
        <w:t>.</w:t>
      </w:r>
      <w:r>
        <w:rPr>
          <w:rStyle w:val="TimesNewRoman"/>
          <w:sz w:val="28"/>
          <w:szCs w:val="28"/>
        </w:rPr>
        <w:t xml:space="preserve"> Для этого разрабатывается специальная маркетинговая программа, содержащая план продвижения нового продукта и мероприя</w:t>
        <w:softHyphen/>
        <w:t>тия по всему комплексу маркетинга. С точки зрения теории и практики маркетинга на этапе коммерческого освоения наи</w:t>
        <w:softHyphen/>
        <w:t>больший риск и потенциальные убытки приходятся на стадию внедрения нового продукта на рынок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</w:rPr>
        <w:t>Все этапы разработки новых туристических продуктов должны осуществляться в очень сжатые сроки, иначе можно упустить рынок в пользу конкурентов. Сокращение сроков освоения повышает конкурентоспособность, так как затраты на новый продукт должны окупиться до того, как он устареет и потеряет спрос. Поэтому для эффективно работающей тури</w:t>
        <w:softHyphen/>
        <w:t>стической организации главным является не как разработать новый продукт, а как это сделать перво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Жизненный цикл туристского продук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жизненного цикла исходит из того, что каждый продукт имеет определенный период рыночной устойчивости. Раньше или позже спрос на конкретный туристический продукт (в той форме, в которой он первоначально был выпущен на рынок) начинает падать. Постоянно только наличие потребностей, а удо</w:t>
        <w:softHyphen/>
        <w:t>влетворяющие их продукты под влиянием научно-технического и социального прогресса устаревают и заменяются други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ции жизненного цикла продукта лежат следующие принцип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«жизни» продукта на рынке ограничен во времени, причем эти границы для каждого продукта индивидуаль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хождения на рынке продукт проходит раз</w:t>
        <w:softHyphen/>
        <w:t>личные стадии, которые характеризуются определенными объемами продаж и прибыли от его ре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дия жизненного цикла продукта требует раз</w:t>
        <w:softHyphen/>
        <w:t>личных подходов не только к организации продуктовой, це</w:t>
        <w:softHyphen/>
        <w:t>новой, сбытовой и коммуникационной политики, но и к про</w:t>
        <w:softHyphen/>
        <w:t>ведению маркетинговых исследов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объема продаж туристического продукта и прибыли от его реализации описываются 3-образной кри</w:t>
        <w:softHyphen/>
        <w:t>вой. В ее классическом варианте  достаточно четко выделяются четыре стадии: внедрение, рост, зрелость, спад. Они различаются соотношением объемов продаж и прибы</w:t>
        <w:softHyphen/>
        <w:t>ли, уровнем расходов на маркетинг, состоянием конкуренции, диапазонами цен, поведением потребителей и их отношением к продук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255" cy="2237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96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ивая жизненного цикла туристического продук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дрения</w:t>
      </w:r>
      <w:r>
        <w:rPr>
          <w:rFonts w:cs="Times New Roman" w:ascii="Times New Roman" w:hAnsi="Times New Roman"/>
          <w:sz w:val="28"/>
          <w:szCs w:val="28"/>
        </w:rPr>
        <w:t xml:space="preserve"> отличается тем, что торговля в этот период, как правило, убыточна. Покупатель инертен, объем продаж низок, маркетинговые расходы (особенно на рекла</w:t>
        <w:softHyphen/>
        <w:t>му) велики. Как правило, персонал испытывает трудности с предоставлением нового продукта, а инфраструктура не адаптирована к запросам целевого рынка. Длительность ста</w:t>
        <w:softHyphen/>
        <w:t>дии внедрения может варьироваться в широких пределах и определяется качеством продукта, выбранной маркетинговой стратегией и последовательностью ее осуществления. Неко</w:t>
        <w:softHyphen/>
        <w:t>торые продукты находятся на стадии внедрения несколько лет и только затем переходят в стадию роста (так, например, шло развитие гостиниц-апартаментов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аркетинговой деятельности на стад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т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рынка для нового продукта. Для этого проводятся рекламные кампании, направленные на информи</w:t>
        <w:softHyphen/>
        <w:t>рование потребителей о новом продукте. Стадия роста характеризуется признанием туристиче</w:t>
        <w:softHyphen/>
        <w:t>ского продукта потребителями, быстрым увеличением объема продаж, поиском новых рынков. Прибыль от реализации не</w:t>
        <w:softHyphen/>
        <w:t>редко достигает максиму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туристической организации состоит в как можно более длительном поддержании быстрого роста объема реализации. Однако все это не означает, что на стадии роста не следует проводить активную маркетинговую деятельность. На этой стадии усиливается конкуренция, а маркетинговые действия направлены на формирование пред</w:t>
        <w:softHyphen/>
        <w:t>почтений потребителей к данному проду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релост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табилизацией объе</w:t>
        <w:softHyphen/>
        <w:t>мов продаж, усилением конкуренции. На данной стадии круг потребителей практически не расширяется. Но в то же время отчетливо проявляется так называемый «феномен верности», который в большинстве случаев побуждает туристов еще раз воспользоваться предлагаемым продуктом (например, посе</w:t>
        <w:softHyphen/>
        <w:t>тить тот или иной туристический центр или страну). Объем получаемой прибыли на стадии зрелости начинает несколь</w:t>
        <w:softHyphen/>
        <w:t>ко снижаться, хотя и остается достаточно высоким. Поэтому туристическая организация заинтересована в максимальном ее продлении и должна направлять основные усилия на про</w:t>
        <w:softHyphen/>
        <w:t>ведение маркетинговых мероприятий, способствующих до</w:t>
        <w:softHyphen/>
        <w:t>стижению этой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ержания доли рынка объемов продаж на стадии зрелости туристического продукта возможно использование трех вариантов действ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ификация рынка (поиск новых рынков сбыта, об</w:t>
        <w:softHyphen/>
        <w:t>ластей или способов использования продукта, привлечение новых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дификация маркетинговых средств (снижение цен, активное стимулирование сбыта, напоминающая реклама и 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дификация продукта (изменение свойств, внедрение дополнительных услуг, совершенствование технологий об</w:t>
        <w:softHyphen/>
        <w:t>служивания туристов и т.д.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ада</w:t>
      </w:r>
      <w:r>
        <w:rPr>
          <w:rFonts w:cs="Times New Roman" w:ascii="Times New Roman" w:hAnsi="Times New Roman"/>
          <w:sz w:val="28"/>
          <w:szCs w:val="28"/>
        </w:rPr>
        <w:t xml:space="preserve"> означает наступление того момента, когда рынок начинает пресыщаться данным продуктом. Происхо</w:t>
        <w:softHyphen/>
        <w:t>дит устойчивое падение объемов сбыта и снижение, возмож</w:t>
        <w:softHyphen/>
        <w:t>но даже до нулевой отметки, размера получаемой прибыли. Данная стадия может продолжаться достаточно долго. Спад происходит как из-за устаревания продукта, смены вкусов и предпочтений потребителей, так и вследствие появления на рынке новых, более совершенных продуктов, предлагаемых конкурентами. В этих условиях туристическому предприятию предстоит сделать выбор: «снять» продукт с рынка, сократить объемы продаж или попытаться вдохнуть новую жизнь в «ста</w:t>
        <w:softHyphen/>
        <w:t>реющий» продукт. Для того чтобы процесс принятия решения был не особенно болезненным, необходимо осуществлять анализ продаж продукта и рыночн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772"/>
        <w:gridCol w:w="1772"/>
        <w:gridCol w:w="1772"/>
        <w:gridCol w:w="1772"/>
      </w:tblGrid>
      <w:tr>
        <w:trPr>
          <w:trHeight w:val="464" w:hRule="atLeas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жизненного цикла</w:t>
            </w:r>
          </w:p>
        </w:tc>
      </w:tr>
      <w:tr>
        <w:trPr>
          <w:trHeight w:val="556" w:hRule="atLeas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дре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рело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д</w:t>
            </w:r>
          </w:p>
        </w:tc>
      </w:tr>
      <w:tr>
        <w:trPr>
          <w:trHeight w:val="55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а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оз</w:t>
              <w:softHyphen/>
              <w:t xml:space="preserve">растает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</w:t>
              <w:softHyphen/>
              <w:t>ный (высо</w:t>
              <w:softHyphen/>
              <w:t>кий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аю</w:t>
              <w:softHyphen/>
              <w:t>щийся</w:t>
            </w:r>
          </w:p>
        </w:tc>
      </w:tr>
      <w:tr>
        <w:trPr>
          <w:trHeight w:val="84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</w:t>
              <w:softHyphen/>
              <w:t>ц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  <w:softHyphen/>
              <w:t>ет или не</w:t>
              <w:softHyphen/>
              <w:t>значитель</w:t>
              <w:softHyphen/>
              <w:t>н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евает</w:t>
            </w:r>
          </w:p>
        </w:tc>
      </w:tr>
      <w:tr>
        <w:trPr>
          <w:trHeight w:val="100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</w:t>
              <w:softHyphen/>
              <w:t>тельная, незначи</w:t>
              <w:softHyphen/>
              <w:t>тельн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а к макси</w:t>
              <w:softHyphen/>
              <w:t>мально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а</w:t>
              <w:softHyphen/>
              <w:t>етс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или близка к нулю</w:t>
            </w:r>
          </w:p>
        </w:tc>
      </w:tr>
      <w:tr>
        <w:trPr>
          <w:trHeight w:val="77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</w:t>
              <w:softHyphen/>
              <w:t>тел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большин</w:t>
              <w:softHyphen/>
              <w:t>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рыно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</w:t>
              <w:softHyphen/>
              <w:t>торы</w:t>
            </w:r>
          </w:p>
        </w:tc>
      </w:tr>
      <w:tr>
        <w:trPr>
          <w:trHeight w:val="1493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ркетин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, но не</w:t>
              <w:softHyphen/>
              <w:t>сколько ниже, чем на стадии внедр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а</w:t>
              <w:softHyphen/>
              <w:t>ютс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</w:t>
            </w:r>
          </w:p>
        </w:tc>
      </w:tr>
      <w:tr>
        <w:trPr>
          <w:trHeight w:val="175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</w:t>
              <w:softHyphen/>
              <w:t>ние марке</w:t>
              <w:softHyphen/>
              <w:t>тинговых усил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</w:t>
              <w:softHyphen/>
              <w:t>рование по</w:t>
              <w:softHyphen/>
              <w:t>требителей о продукт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</w:t>
              <w:softHyphen/>
              <w:t>рование предпо</w:t>
              <w:softHyphen/>
              <w:t>чтения по</w:t>
              <w:softHyphen/>
              <w:t>требителей данному продукт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</w:t>
              <w:softHyphen/>
              <w:t>ние при</w:t>
              <w:softHyphen/>
              <w:t>верженно</w:t>
              <w:softHyphen/>
              <w:t>сти потре</w:t>
              <w:softHyphen/>
              <w:t>бителей продукт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</w:t>
              <w:softHyphen/>
              <w:t>тельное воздей</w:t>
              <w:softHyphen/>
              <w:t>ств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цепции жизненного цикла туристиче</w:t>
        <w:softHyphen/>
        <w:t>ского продукта позволяет организации не только формировать комплекс маркетинговых мероприятий применительно к каж</w:t>
        <w:softHyphen/>
        <w:t>дой его стадии, но и обосновать необходимость разработки и внедрения на рынок новых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TimesNewRoman"/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  <w:bookmarkEnd w:id="5"/>
    </w:p>
    <w:sectPr>
      <w:headerReference w:type="default" r:id="rId3"/>
      <w:type w:val="nextPage"/>
      <w:pgSz w:w="12240" w:h="15840"/>
      <w:pgMar w:left="1701" w:right="801" w:gutter="0" w:header="0" w:top="1267" w:footer="0" w:bottom="13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0"/>
      <w:w w:val="10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basedOn w:val="Style14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TimesNewRoman">
    <w:name w:val="Основной текст + Times New Roman"/>
    <w:basedOn w:val="12"/>
    <w:qFormat/>
    <w:rPr>
      <w:rFonts w:ascii="Times New Roman" w:hAnsi="Times New Roman" w:cs="Times New Roman"/>
      <w:sz w:val="21"/>
      <w:szCs w:val="21"/>
    </w:rPr>
  </w:style>
  <w:style w:type="character" w:styleId="TimesNewRoman4">
    <w:name w:val="Основной текст + Times New Roman4"/>
    <w:basedOn w:val="12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TimesNewRoman3">
    <w:name w:val="Основной текст + Times New Roman3"/>
    <w:basedOn w:val="12"/>
    <w:qFormat/>
    <w:rPr>
      <w:rFonts w:ascii="Times New Roman" w:hAnsi="Times New Roman" w:cs="Times New Roman"/>
      <w:i/>
      <w:iCs/>
      <w:sz w:val="21"/>
      <w:szCs w:val="21"/>
    </w:rPr>
  </w:style>
  <w:style w:type="character" w:styleId="TimesNewRoman2">
    <w:name w:val="Основной текст + Times New Roman2"/>
    <w:basedOn w:val="12"/>
    <w:qFormat/>
    <w:rPr>
      <w:rFonts w:ascii="Times New Roman" w:hAnsi="Times New Roman" w:cs="Times New Roman"/>
      <w:b/>
      <w:bCs/>
      <w:sz w:val="21"/>
      <w:szCs w:val="2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Narrow">
    <w:name w:val="Колонтитул + Arial Narrow"/>
    <w:basedOn w:val="Style15"/>
    <w:qFormat/>
    <w:rPr>
      <w:rFonts w:ascii="Arial Narrow" w:hAnsi="Arial Narrow" w:cs="Arial Narrow"/>
      <w:b/>
      <w:bCs/>
      <w:spacing w:val="0"/>
      <w:sz w:val="22"/>
      <w:szCs w:val="22"/>
      <w:u w:val="single"/>
    </w:rPr>
  </w:style>
  <w:style w:type="character" w:styleId="ArialNarrow1">
    <w:name w:val="Колонтитул + Arial Narrow1"/>
    <w:basedOn w:val="Style15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ArialNarrow2">
    <w:name w:val="Основной текст + Arial Narrow"/>
    <w:basedOn w:val="12"/>
    <w:qFormat/>
    <w:rPr>
      <w:rFonts w:ascii="Arial Narrow" w:hAnsi="Arial Narrow" w:cs="Arial Narrow"/>
      <w:b/>
      <w:bCs/>
      <w:i/>
      <w:iCs/>
      <w:smallCaps/>
      <w:sz w:val="17"/>
      <w:szCs w:val="17"/>
    </w:rPr>
  </w:style>
  <w:style w:type="character" w:styleId="TimesNewRoman1">
    <w:name w:val="Основной текст + Times New Roman1"/>
    <w:basedOn w:val="12"/>
    <w:qFormat/>
    <w:rPr>
      <w:rFonts w:ascii="Times New Roman" w:hAnsi="Times New Roman" w:cs="Times New Roman"/>
      <w:i/>
      <w:iCs/>
      <w:sz w:val="21"/>
      <w:szCs w:val="21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80" w:after="60"/>
      <w:jc w:val="both"/>
    </w:pPr>
    <w:rPr>
      <w:rFonts w:ascii="Batang;바탕" w:hAnsi="Batang;바탕" w:eastAsia="Batang;바탕" w:cs="Batang;바탕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427" w:before="0" w:after="180"/>
      <w:jc w:val="center"/>
      <w:outlineLvl w:val="0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180"/>
      <w:ind w:firstLine="320"/>
      <w:jc w:val="both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0:00Z</dcterms:created>
  <dc:creator>Darya</dc:creator>
  <dc:description/>
  <dc:language>en-US</dc:language>
  <cp:lastModifiedBy>Darya</cp:lastModifiedBy>
  <dcterms:modified xsi:type="dcterms:W3CDTF">2013-04-01T17:50:00Z</dcterms:modified>
  <cp:revision>2</cp:revision>
  <dc:subject/>
  <dc:title/>
</cp:coreProperties>
</file>